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835</wp:posOffset>
                </wp:positionH>
                <wp:positionV relativeFrom="paragraph">
                  <wp:posOffset>-262890</wp:posOffset>
                </wp:positionV>
                <wp:extent cx="7200900" cy="1017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017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748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748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801pt;mso-wrap-distance-left:9.05pt;mso-wrap-distance-right:9.05pt;mso-wrap-distance-top:0pt;mso-wrap-distance-bottom:0pt;margin-top:-20.7pt;mso-position-vertical-relative:text;margin-left:-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748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748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11040" w:hanging="0"/>
        <w:rPr/>
      </w:pPr>
      <w:r>
        <w:rPr>
          <w:rFonts w:cs="Arial" w:ascii="Arial" w:hAnsi="Arial"/>
          <w:sz w:val="24"/>
          <w:szCs w:val="24"/>
        </w:rPr>
        <w:t>к приказу заведующего отделом образования</w:t>
      </w:r>
    </w:p>
    <w:p>
      <w:pPr>
        <w:pStyle w:val="Normal"/>
        <w:spacing w:lineRule="auto" w:line="240" w:before="0" w:after="0"/>
        <w:ind w:left="11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3.12. 2013 года № 22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действий по обеспечению введения и реализации федерального государственного образовательного стандарта дошкольного образования в образовательных организациях Парфеньевского муниципального района, реализующих образовательную программу дошкольного образования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320"/>
        <w:gridCol w:w="2780"/>
        <w:gridCol w:w="4860"/>
      </w:tblGrid>
      <w:tr>
        <w:trPr>
          <w:trHeight w:val="1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правлен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70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рмативное  правовое обеспечение введения и реализации ФГОС дошкольного образован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роекта приказа « О  введении и реализации федер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го образовательного станд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го образования в образова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х  Парфеньевского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, реализующих программу дошко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  2013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образования </w:t>
            </w:r>
          </w:p>
        </w:tc>
      </w:tr>
      <w:tr>
        <w:trPr>
          <w:trHeight w:val="5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утверждение плана действий по обеспечению введения и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 2013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5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сение изменений в нормативные правовые  акты в соответствии с ФГОС дошкольного образования.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 2013 – март 2014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5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утверждение программы мониторинга готовности образовательных организаций, реализующих образовательные программы дошкольного образования, к введению и реализации ФГОС дошкольного образовани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кабрь 2013 г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90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изационное обеспечение введения и реализации ФГОС дошкольного образован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 организация деятельности Координационного совета по  введению и реализации ФГОС дошкольного образования в образовательных организациях,  реализующих образовательную программу дошкольного образова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кабрь 2013г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5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частия в семинарах и консультациях для  руководителей образовательных  организаций,  реализующих образовательную программу дошкольного образования: «Технология разработки Программы развития образовательной организации как механизма введения и реализации федерального государственного образовательного стандарта дошкольного образования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 2013 – февраль 2014 г.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ий центр отдела образования</w:t>
            </w:r>
          </w:p>
        </w:tc>
      </w:tr>
      <w:tr>
        <w:trPr>
          <w:trHeight w:val="11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участия в научно-практической конференци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для специалистов муниципальных органов образования и методических служб, курирующих вопросы дошкольного образования по проблеме введения и реализации ФГОС дошкольного образования «От ФГТ к ФГОС дошкольного образования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 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ий центр отдела образования</w:t>
            </w:r>
          </w:p>
        </w:tc>
      </w:tr>
      <w:tr>
        <w:trPr>
          <w:trHeight w:val="13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цикла семинаров для руководителей и педагогических работников образовательных организаций «Федеральный государственный образовательный стандарт - основа разработки образовательной программы дошкольного образования образовательной организации: цели, задачи, содержание, пути реализации»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-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ий центр отдела образования</w:t>
            </w:r>
          </w:p>
        </w:tc>
      </w:tr>
      <w:tr>
        <w:trPr>
          <w:trHeight w:val="9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рганизация и участие в  семинарах, РСМО, вебинарах по проблемам введения и реализации ФГОС для педагогов дошкольного образовани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ий центр отдела образования</w:t>
            </w:r>
          </w:p>
        </w:tc>
      </w:tr>
      <w:tr>
        <w:trPr>
          <w:trHeight w:val="9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ониторинговой деятельности по результатам введения и реализации ФГОС дошкольного образования  в 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ий центр отдела образования</w:t>
            </w:r>
          </w:p>
        </w:tc>
      </w:tr>
      <w:tr>
        <w:trPr>
          <w:trHeight w:val="58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ое, организационное обеспечение взаимодействия образовательных организаций по преемственности ФГОС начального общего образования и ФГОС дошкольного образова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ий центр отдела образования</w:t>
            </w:r>
          </w:p>
        </w:tc>
      </w:tr>
      <w:tr>
        <w:trPr>
          <w:trHeight w:val="28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механизма взаимодействия учреждений дошкольного и дополнительного образования детей для реализации образовательных программ дошкольного образовани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58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ниторинг удовлетворенности населения качеством предоставляемых образовательных услуг дошкольного образова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 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дровое обеспечение введения и реализации ФГОС дошкольного образован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заказа и реализация повышения квалификации и переподготовку педагогических работников дошкольного образования в связи с введением и реализацией ФГОС дошкольного образова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ланом КОИР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ий центр отдела образования</w:t>
            </w:r>
          </w:p>
        </w:tc>
      </w:tr>
      <w:tr>
        <w:trPr>
          <w:trHeight w:val="6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учение, обобщение  лучшего  опыта по введению и реализации ФГОС дошкольного образования на  муниципальном уровн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– 2016 г.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ий центр отдела образования</w:t>
            </w:r>
          </w:p>
        </w:tc>
      </w:tr>
      <w:tr>
        <w:trPr>
          <w:trHeight w:val="59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формационное обеспечение введения и реализации ФГОС дошкол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го образован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общественности через средства массовой информации о результатах введения и реализации ФГОС дошкольного образова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 в  пол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ий центр отдела образования</w:t>
            </w:r>
          </w:p>
        </w:tc>
      </w:tr>
      <w:tr>
        <w:trPr>
          <w:trHeight w:val="59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 сайтах образовательных организаций материалов, связанных с введением и реализацией федерального  государственного образовательного стандарта дошкольного образова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59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методических рекомендаций по организации образовательного процесса в  образовательных организациях, реализующих программы дошкольного образования, в рамках   реализации  ФГОС дошкольного образова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БОУ ДПО «Костромской областной институт развития образования» (Лушина Е.А.)</w:t>
            </w:r>
          </w:p>
        </w:tc>
      </w:tr>
      <w:tr>
        <w:trPr>
          <w:trHeight w:val="2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нансово-экономическое обеспечение введения и реализации ФГО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Распределение  субвенций, предоставляемых местному бюджету для осуществления государственных полномочий  по обеспечению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по установленному графи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880"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5880" w:right="-5" w:hanging="0"/>
        <w:rPr/>
      </w:pPr>
      <w:r>
        <w:rPr>
          <w:rFonts w:cs="Arial" w:ascii="Arial" w:hAnsi="Arial"/>
          <w:sz w:val="24"/>
          <w:szCs w:val="24"/>
        </w:rPr>
        <w:t>к приказу заведующего отделом образования</w:t>
      </w:r>
    </w:p>
    <w:p>
      <w:pPr>
        <w:pStyle w:val="Normal"/>
        <w:spacing w:lineRule="auto" w:line="240" w:before="0" w:after="0"/>
        <w:ind w:left="5880"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3 г. № 229</w:t>
      </w:r>
    </w:p>
    <w:p>
      <w:pPr>
        <w:pStyle w:val="Normal"/>
        <w:spacing w:lineRule="auto" w:line="240" w:before="0" w:after="0"/>
        <w:ind w:left="5880"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 Координационном совете</w:t>
      </w:r>
      <w:r>
        <w:rPr>
          <w:rFonts w:eastAsia="Batang;바탕" w:cs="Arial" w:ascii="Arial" w:hAnsi="Arial"/>
          <w:b/>
          <w:bCs/>
          <w:sz w:val="24"/>
          <w:szCs w:val="24"/>
          <w:lang w:eastAsia="ko-KR"/>
        </w:rPr>
        <w:t xml:space="preserve"> при отделе образования администрации Парфеньевского муниципального района </w:t>
      </w:r>
      <w:r>
        <w:rPr>
          <w:rFonts w:cs="Arial" w:ascii="Arial" w:hAnsi="Arial"/>
          <w:b/>
          <w:bCs/>
          <w:sz w:val="24"/>
          <w:szCs w:val="24"/>
        </w:rPr>
        <w:t>по обеспечению введения в образовательных  организациях , реализующих образовательную программу дошкольного образования, федерального государственного образовательного стандарта дошкольного образо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b/>
          <w:bCs/>
          <w:sz w:val="24"/>
          <w:szCs w:val="24"/>
          <w:lang w:eastAsia="ko-KR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Batang;바탕" w:cs="Arial" w:ascii="Arial" w:hAnsi="Arial"/>
          <w:sz w:val="24"/>
          <w:szCs w:val="24"/>
          <w:lang w:eastAsia="ko-KR"/>
        </w:rPr>
        <w:t xml:space="preserve">1.1. </w:t>
      </w:r>
      <w:r>
        <w:rPr>
          <w:rFonts w:cs="Arial" w:ascii="Arial" w:hAnsi="Arial"/>
          <w:sz w:val="24"/>
          <w:szCs w:val="24"/>
        </w:rPr>
        <w:t>Координационный совет</w:t>
      </w:r>
      <w:r>
        <w:rPr>
          <w:rFonts w:eastAsia="Batang;바탕" w:cs="Arial" w:ascii="Arial" w:hAnsi="Arial"/>
          <w:sz w:val="24"/>
          <w:szCs w:val="24"/>
          <w:lang w:eastAsia="ko-KR"/>
        </w:rPr>
        <w:t xml:space="preserve"> при отделе образования администрации Парфеньевского муниципального района  </w:t>
      </w:r>
      <w:r>
        <w:rPr>
          <w:rFonts w:cs="Arial" w:ascii="Arial" w:hAnsi="Arial"/>
          <w:sz w:val="24"/>
          <w:szCs w:val="24"/>
        </w:rPr>
        <w:t>по обеспечению введения в образовательных организациях, реализующих образовательную программу дошкольного образования, федерального государственного образовательного стандарта дошкольного образова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  <w:lang w:eastAsia="ko-KR"/>
        </w:rPr>
        <w:t>(далее - Совет) является консультативно-совещательным органом, созданным с целью содействия образовательным организациям в сопровождении процесса введения федерального государственного образовательного стандарта дошкольного образования (далее - ФГОС дошкольного образова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  <w:t>1.2. Совет создается на период введения ФГОС дошко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  <w:t>1.3. В своей деятельности Совет руководствуется Конституцией Российской Федерации, законодательством Российской Федерации, нормативными правовыми актами Министерства образования и науки Российской Федерации, а также настоящим Положением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b/>
          <w:bCs/>
          <w:sz w:val="24"/>
          <w:szCs w:val="24"/>
          <w:lang w:eastAsia="ko-KR"/>
        </w:rPr>
        <w:t>2. Основные задачи деятельности Сов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  <w:t>2.1. Основными задачами Совет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  <w:t>координация действий региональных и муниципальных органов управления образованием, отвечающих за информационное, научно-методическое, экспертное сопровождение процесса введения ФГОС дошко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  <w:t xml:space="preserve">разработка предложений и рекомендаций по организации введения ФГОС дошкольно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  <w:t xml:space="preserve">мониторинг, анализ и рекомендации к использованию моделей и механизмов введения ФГОС дошкольного образования (на региональном, муниципальном уровнях и уровне образовательного учреждени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  <w:t xml:space="preserve">рассмотрение и рекомендации к использованию примерных основных общеобразовательных программ дошкольно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  <w:t xml:space="preserve">мониторинг и рекомендации по разработке и использованию дополнительных профессиональных образовательных программ и моделей подготовки и повышения квалификации педагогических работников по вопросам введения и реализации ФГОС дошкольно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  <w:t xml:space="preserve">регулярное информирование о ходе и промежуточных результатах введения ФГОС дошкольного образования в образовательных учреждениях Парфеньевского муниципального райо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  <w:t xml:space="preserve">участие в организации и проведении научно-практических мероприятий по вопросам введения ФГОС дошкольного образ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  <w:t>2.2. Совет для выполнения возложенных на него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  <w:t xml:space="preserve">анализирует работу образовательных организаций по решению вопросов организации введения ФГОС дошкольного образования в образовательных организациях, реализующих основные общеобразовательные программы дошкольно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  <w:t xml:space="preserve">регулярно заслушивает информацию о ходе введения ФГОС дошкольного образования в образовательных организац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  <w:t>готовит предложения о проведении семинаров, совещаний с представителями образовательных организаций  по вопросам введения ФГОС дошко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  <w:t xml:space="preserve">готовит справочные и информационные материалы по вопросам введения и реализации ФГОС дошкольного образования, об опыте работы образовательных организаций в данном направлени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b/>
          <w:bCs/>
          <w:sz w:val="24"/>
          <w:szCs w:val="24"/>
          <w:lang w:eastAsia="ko-KR"/>
        </w:rPr>
        <w:t>3. Состав Сов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  <w:t>3.1. Председателем Совета является  заведующий отделом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  <w:t xml:space="preserve">3.2. Члены Совета принимают участие в его работе на общественных начал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  <w:t>3.3. Состав Совета утверждается приказом заведующего отделом образовани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b/>
          <w:bCs/>
          <w:sz w:val="24"/>
          <w:szCs w:val="24"/>
          <w:lang w:eastAsia="ko-KR"/>
        </w:rPr>
        <w:t>4. Порядок работы сов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  <w:t xml:space="preserve">4.1. Заседание Совета проводится по мере необходимости, но не реже одного раза в кварта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  <w:t xml:space="preserve">4.2. Повестка заседания формируется председателем Совета на основе решений Совета, предложений членов Совета и утверждается на заседании Сов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  <w:t>4.3. Заседание Совета считается правомочным, если на нем присутствовало не менее 2/3 списочного состава членов 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  <w:t xml:space="preserve">4.4. Заседания Совета являются открыты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  <w:t xml:space="preserve">4.5. Для организации работы по основным направлениям деятельности Совет вправе образовывать рабочие группы, возглавляемые членами Сов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  <w:t xml:space="preserve">4.6. Решения Совета принимаются простым большинством голосов; оформляются протоколами, которые подписываются председателем Совета или его заместителем, председательствующим на заседан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  <w:t xml:space="preserve">4.7. Решения Совета, принимаемые в соответствии с его компетенцией, имеют рекомендательный характер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b/>
          <w:bCs/>
          <w:sz w:val="24"/>
          <w:szCs w:val="24"/>
          <w:lang w:eastAsia="ko-KR"/>
        </w:rPr>
        <w:t>5. Заключительны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  <w:t xml:space="preserve">5.1. Деятельность Совета прекращается по решению отдела образования  по окончании введения образовательных стандартов. </w:t>
      </w:r>
      <w:r>
        <w:br w:type="page"/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иказу заведующего </w:t>
      </w:r>
    </w:p>
    <w:p>
      <w:pPr>
        <w:pStyle w:val="Normal"/>
        <w:spacing w:lineRule="auto" w:line="240" w:before="0" w:after="0"/>
        <w:ind w:left="5760" w:hanging="0"/>
        <w:jc w:val="both"/>
        <w:rPr/>
      </w:pPr>
      <w:r>
        <w:rPr>
          <w:rFonts w:cs="Arial" w:ascii="Arial" w:hAnsi="Arial"/>
          <w:sz w:val="24"/>
          <w:szCs w:val="24"/>
        </w:rPr>
        <w:t>отделом образования</w:t>
      </w:r>
    </w:p>
    <w:p>
      <w:pPr>
        <w:pStyle w:val="Normal"/>
        <w:spacing w:lineRule="auto" w:line="240" w:before="0" w:after="0"/>
        <w:ind w:left="5760" w:hanging="0"/>
        <w:jc w:val="both"/>
        <w:rPr/>
      </w:pPr>
      <w:r>
        <w:rPr>
          <w:rFonts w:cs="Arial" w:ascii="Arial" w:hAnsi="Arial"/>
          <w:sz w:val="24"/>
          <w:szCs w:val="24"/>
        </w:rPr>
        <w:t>от 23.12.2013 г. № 229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ОРДИНАЦИОННОГО СОВЕТ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обеспечению введения ФГОС  дошкольного образован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458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мова Марина Петровн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ведующий отделом образования администрации Парфеньевского муниципального района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юмова Елена Александровн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заведующего отделом образования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харцова Ольга Борисовн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ведующий  методическим центром отдела образования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а Татьяна Геннадьевн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тодист отдела образования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чкарева Елена Владимировн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ведующий детским садом «Теремок»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роткина Нина Николаевн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ведующий детским садом «Тополек»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шова Ирина Борисовн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ведующий детским садом «Березка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Стиль разреженный на  3 пт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04:00Z</dcterms:created>
  <dc:creator>Лебедева</dc:creator>
  <dc:description/>
  <cp:keywords/>
  <dc:language>en-US</dc:language>
  <cp:lastModifiedBy>Лебедева</cp:lastModifiedBy>
  <dcterms:modified xsi:type="dcterms:W3CDTF">2014-02-26T14:06:00Z</dcterms:modified>
  <cp:revision>2</cp:revision>
  <dc:subject/>
  <dc:title>Приложение 1</dc:title>
</cp:coreProperties>
</file>